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 nr.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Formular de candid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slogan pentru voluntariat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nu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gan propu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                                                                                                                           Semnatu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sociaţia Rom pentru Rom; Strada Cuza Vodă 25, 625400, Panciu, Vrancea, Romania</w:t>
    </w:r>
  </w:p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C.F. 14360867  Tel./fax: 0040(0)237 275 553</w:t>
    </w:r>
  </w:p>
  <w:p>
    <w:pPr>
      <w:pStyle w:val="Footer"/>
      <w:jc w:val="center"/>
      <w:rPr>
        <w:i/>
        <w:i/>
        <w:iCs/>
        <w:sz w:val="18"/>
        <w:szCs w:val="18"/>
        <w:lang w:val="fr-FR"/>
      </w:rPr>
    </w:pPr>
    <w:r>
      <w:rPr>
        <w:i/>
        <w:iCs/>
        <w:sz w:val="18"/>
        <w:szCs w:val="18"/>
        <w:lang w:val="fr-FR"/>
      </w:rPr>
      <w:t>Mail: secretariat@rompentrurom.eu</w:t>
      <w:tab/>
      <w:t>Website: www.rompentrurom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 xml:space="preserve">ASOCIATIA ROM PENTRU ROM  </w:t>
    </w:r>
  </w:p>
  <w:p>
    <w:pPr>
      <w:pStyle w:val="Header"/>
      <w:jc w:val="center"/>
      <w:rPr>
        <w:szCs w:val="20"/>
      </w:rPr>
    </w:pPr>
    <w:r>
      <w:rPr/>
      <w:drawing>
        <wp:inline distT="0" distB="0" distL="0" distR="0">
          <wp:extent cx="73406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  <w:t>discriminarea nu e o gluma…</w:t>
    </w:r>
  </w:p>
  <w:p>
    <w:pPr>
      <w:pStyle w:val="Header"/>
      <w:jc w:val="cent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1:00Z</dcterms:created>
  <dc:creator>emmanuele</dc:creator>
  <dc:description/>
  <dc:language>en-US</dc:language>
  <cp:lastModifiedBy>Silvia Alessi</cp:lastModifiedBy>
  <cp:lastPrinted>2011-04-06T12:02:00Z</cp:lastPrinted>
  <dcterms:modified xsi:type="dcterms:W3CDTF">2011-11-17T13:51:00Z</dcterms:modified>
  <cp:revision>2</cp:revision>
  <dc:subject/>
  <dc:title>Marcia Mondiale per la Pace e la Nonviolenza</dc:title>
</cp:coreProperties>
</file>